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345"/>
        <w:gridCol w:w="9003"/>
      </w:tblGrid>
      <w:tr>
        <w:trPr/>
        <w:tc>
          <w:tcPr>
            <w:tcW w:w="2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2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Moukhtar H.G. Moussa</w:t>
            </w:r>
          </w:p>
        </w:tc>
        <w:tc>
          <w:tcPr>
            <w:tcW w:w="9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of Cytology &amp; Histology , Faculty of Veterinary Medicine, Cairo University</w:t>
            </w:r>
          </w:p>
        </w:tc>
        <w:tc>
          <w:tcPr>
            <w:tcW w:w="9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1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1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1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+20100035352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1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_moukhtarmoussa@hotmail.com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1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1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2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/>
        <w:tc>
          <w:tcPr>
            <w:tcW w:w="2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h.D.: 1980</w:t>
            </w:r>
          </w:p>
        </w:tc>
      </w:tr>
      <w:tr>
        <w:trPr/>
        <w:tc>
          <w:tcPr>
            <w:tcW w:w="2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.V.Sc. 1976</w:t>
            </w:r>
          </w:p>
        </w:tc>
      </w:tr>
      <w:tr>
        <w:trPr/>
        <w:tc>
          <w:tcPr>
            <w:tcW w:w="2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Bachelor: January 1973</w:t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8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or of Cytology and Histology, , Faculty of Veterinary Medicine, Cairo University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8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Lecturer of Cytology and Histology, , Faculty of Veterinary Medicine, Cairo University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1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 of Cytology and Histology, , Faculty of Veterinary Medicine, Cairo University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1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 of Cytology and Histology, , Faculty of Veterinary Medicine, Cairo University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1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of Cytology and Histology, , Faculty of Veterinary Medicine, Cairo University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1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the Department of Cytology and Histology, , Faculty of Veterinary Medicine, Cairo University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56" w:before="0" w:after="3"/>
              <w:ind w:left="1080" w:right="-1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333333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" w:hanging="1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istology and Cytology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264" w:before="0" w:after="3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rabic as a mother langu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nglish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 w:before="0" w:after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d, M.A., Ahmed, Z.S.O., AbuBakr, H.O., Elbargeesy, G.A.E.F.H. and Moussa, M.H., 2021. Oxidative stress, apoptosis and histopathological alterations in brain stem and diencephalon induced by subacute exposure to fipronil in albino rats. Environmental Science and Pollution Research, pp.1-13.</w:t>
            </w:r>
          </w:p>
          <w:p>
            <w:pPr>
              <w:pStyle w:val="ListParagraph"/>
              <w:spacing w:lineRule="auto" w:line="264" w:before="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ink.springer.com/article/10.1007%2Fs11356-021-15537-3</w:t>
              </w:r>
            </w:hyperlink>
          </w:p>
          <w:p>
            <w:pPr>
              <w:pStyle w:val="ListParagraph"/>
              <w:spacing w:lineRule="auto" w:line="264" w:before="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 w:before="0" w:after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d, M.A., Ahmed, Z.S.O., AbuBakr, H.O., Elbargeesy, G.A.E.F.H. and Moussa, M.H., 2021. Fipronil induced oxidative stress in neural tissue of albino rat with subsequent apoptosis and tissue reactivity. Acta Histochemica, 123(6), p.151764.</w:t>
            </w:r>
          </w:p>
          <w:p>
            <w:pPr>
              <w:pStyle w:val="ListParagraph"/>
              <w:spacing w:lineRule="auto" w:line="264" w:before="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ciencedirect.com/science/article/abs/pii/S0065128121000866</w:t>
              </w:r>
            </w:hyperlink>
          </w:p>
          <w:p>
            <w:pPr>
              <w:pStyle w:val="Normal"/>
              <w:spacing w:lineRule="auto" w:line="264" w:before="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wad, M., Ahmed, Z. S. O., Elbargeesy, G. A., &amp; Moussa, M. (2020). Cerebral cortex alterations induced via sub-acute exposure of albino rat to fipronil insecticide (Histopathological and immunohistochemical study)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eterinary Medical Journal (Giz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, 44-5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‏</w:t>
            </w:r>
          </w:p>
          <w:p>
            <w:pPr>
              <w:pStyle w:val="ListParagraph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journals.ekb.eg/article_157902_0.html</w:t>
              </w:r>
            </w:hyperlink>
          </w:p>
          <w:p>
            <w:pPr>
              <w:pStyle w:val="ListParagraph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9" w:before="0" w:after="0"/>
              <w:ind w:left="88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Zainab, S. Othman; Moussa, M.H.G. and Mossallam, EL-S.M (2014). Some practical considerations on decalcification of different types of bone. Journal of The Egyptian veterinary Medical Association 4 (74) 655- 668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2"/>
              <w:ind w:left="715" w:hanging="1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 w:color="0563C1"/>
                </w:rPr>
                <w:t>http://scholar.cu.edu.eg/?q=zainab/publications/some</w:t>
              </w:r>
            </w:hyperlink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 w:color="0563C1"/>
                </w:rPr>
                <w:t>-</w:t>
              </w:r>
            </w:hyperlink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 w:color="0563C1"/>
                </w:rPr>
                <w:t>practical</w:t>
              </w:r>
            </w:hyperlink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 w:color="0563C1"/>
                </w:rPr>
                <w:t>-</w:t>
              </w:r>
            </w:hyperlink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 w:color="0563C1"/>
                </w:rPr>
                <w:t>considerations</w:t>
              </w:r>
            </w:hyperlink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 w:color="0563C1"/>
                </w:rPr>
                <w:t>-</w:t>
              </w:r>
            </w:hyperlink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 w:color="0563C1"/>
                </w:rPr>
                <w:t>decalcification</w:t>
              </w:r>
            </w:hyperlink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 w:color="0563C1"/>
                </w:rPr>
                <w:t>different</w:t>
              </w:r>
            </w:hyperlink>
            <w:hyperlink r:id="rId13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 w:color="0563C1"/>
                </w:rPr>
                <w:t>-</w:t>
              </w:r>
            </w:hyperlink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 w:color="0563C1"/>
                </w:rPr>
                <w:t>types</w:t>
              </w:r>
            </w:hyperlink>
            <w:hyperlink r:id="rId15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 w:color="0563C1"/>
                </w:rPr>
                <w:t>-</w:t>
              </w:r>
            </w:hyperlink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color w:val="0563C1"/>
                  <w:sz w:val="24"/>
                  <w:szCs w:val="24"/>
                  <w:u w:val="single" w:color="0563C1"/>
                </w:rPr>
                <w:t>bones</w:t>
              </w:r>
            </w:hyperlink>
            <w:hyperlink r:id="rId1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424" w:before="0" w:after="0"/>
              <w:ind w:right="9309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18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8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0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article/10.1007%2Fs11356-021-15537-3" TargetMode="External"/><Relationship Id="rId3" Type="http://schemas.openxmlformats.org/officeDocument/2006/relationships/hyperlink" Target="https://www.sciencedirect.com/science/article/abs/pii/S0065128121000866" TargetMode="External"/><Relationship Id="rId4" Type="http://schemas.openxmlformats.org/officeDocument/2006/relationships/hyperlink" Target="https://journals.ekb.eg/article_157902_0.html" TargetMode="External"/><Relationship Id="rId5" Type="http://schemas.openxmlformats.org/officeDocument/2006/relationships/hyperlink" Target="http://scholar.cu.edu.eg/?q=zainab/publications/some-practical-considerations-decalcification-different-types-bones" TargetMode="External"/><Relationship Id="rId6" Type="http://schemas.openxmlformats.org/officeDocument/2006/relationships/hyperlink" Target="http://scholar.cu.edu.eg/?q=zainab/publications/some-practical-considerations-decalcification-different-types-bones" TargetMode="External"/><Relationship Id="rId7" Type="http://schemas.openxmlformats.org/officeDocument/2006/relationships/hyperlink" Target="http://scholar.cu.edu.eg/?q=zainab/publications/some-practical-considerations-decalcification-different-types-bones" TargetMode="External"/><Relationship Id="rId8" Type="http://schemas.openxmlformats.org/officeDocument/2006/relationships/hyperlink" Target="http://scholar.cu.edu.eg/?q=zainab/publications/some-practical-considerations-decalcification-different-types-bones" TargetMode="External"/><Relationship Id="rId9" Type="http://schemas.openxmlformats.org/officeDocument/2006/relationships/hyperlink" Target="http://scholar.cu.edu.eg/?q=zainab/publications/some-practical-considerations-decalcification-different-types-bones" TargetMode="External"/><Relationship Id="rId10" Type="http://schemas.openxmlformats.org/officeDocument/2006/relationships/hyperlink" Target="http://scholar.cu.edu.eg/?q=zainab/publications/some-practical-considerations-decalcification-different-types-bones" TargetMode="External"/><Relationship Id="rId11" Type="http://schemas.openxmlformats.org/officeDocument/2006/relationships/hyperlink" Target="http://scholar.cu.edu.eg/?q=zainab/publications/some-practical-considerations-decalcification-different-types-bones" TargetMode="External"/><Relationship Id="rId12" Type="http://schemas.openxmlformats.org/officeDocument/2006/relationships/hyperlink" Target="http://scholar.cu.edu.eg/?q=zainab/publications/some-practical-considerations-decalcification-different-types-bones" TargetMode="External"/><Relationship Id="rId13" Type="http://schemas.openxmlformats.org/officeDocument/2006/relationships/hyperlink" Target="http://scholar.cu.edu.eg/?q=zainab/publications/some-practical-considerations-decalcification-different-types-bones" TargetMode="External"/><Relationship Id="rId14" Type="http://schemas.openxmlformats.org/officeDocument/2006/relationships/hyperlink" Target="http://scholar.cu.edu.eg/?q=zainab/publications/some-practical-considerations-decalcification-different-types-bones" TargetMode="External"/><Relationship Id="rId15" Type="http://schemas.openxmlformats.org/officeDocument/2006/relationships/hyperlink" Target="http://scholar.cu.edu.eg/?q=zainab/publications/some-practical-considerations-decalcification-different-types-bones" TargetMode="External"/><Relationship Id="rId16" Type="http://schemas.openxmlformats.org/officeDocument/2006/relationships/hyperlink" Target="http://scholar.cu.edu.eg/?q=zainab/publications/some-practical-considerations-decalcification-different-types-bones" TargetMode="External"/><Relationship Id="rId17" Type="http://schemas.openxmlformats.org/officeDocument/2006/relationships/hyperlink" Target="http://scholar.cu.edu.eg/?q=zainab/publications/some-practical-considerations-decalcification-different-types-bones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8:02:00Z</dcterms:created>
  <dc:creator>rabie</dc:creator>
  <dc:description/>
  <dc:language>en-US</dc:language>
  <cp:lastModifiedBy>Computer Shop</cp:lastModifiedBy>
  <dcterms:modified xsi:type="dcterms:W3CDTF">2021-10-02T18:02:00Z</dcterms:modified>
  <cp:revision>2</cp:revision>
  <dc:subject/>
  <dc:title>Curriculum Vitae</dc:title>
</cp:coreProperties>
</file>